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ектно-кошторисної документації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Реконструкція будівлі харчоблоку під гуртожиток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 їдальнею для внутрішньо переміщених осіб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адресою вулиця Монастирська, 2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то Новгород-Сіверський, Чернігівська область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ектно-кошторисну документацію </w:t>
      </w:r>
      <w:r>
        <w:rPr>
          <w:color w:val="000000"/>
          <w:sz w:val="28"/>
          <w:szCs w:val="28"/>
          <w:shd w:fill="FFFFFF" w:val="clear"/>
        </w:rPr>
        <w:t xml:space="preserve">"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", </w:t>
      </w:r>
      <w:r>
        <w:rPr>
          <w:sz w:val="28"/>
          <w:szCs w:val="28"/>
        </w:rPr>
        <w:t xml:space="preserve">надану приватним підприємством "ПОРТАЛ-М" (35956523), враховуючи експертний звіт (позитивний) від 06 червня 2024 року                       № 240523-02/В (реєстраційний номер ЕХ01:9848-0071-7098-3095) щодо розгляду кошторисної частини проектної документації за робочим проектом </w:t>
      </w:r>
      <w:r>
        <w:rPr>
          <w:color w:val="000000"/>
          <w:sz w:val="28"/>
          <w:szCs w:val="28"/>
          <w:shd w:fill="FFFFFF" w:val="clear"/>
        </w:rPr>
        <w:t>"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із змінами</w:t>
      </w:r>
      <w:r>
        <w:rPr>
          <w:sz w:val="28"/>
          <w:szCs w:val="28"/>
        </w:rPr>
        <w:t>,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 xml:space="preserve">проектно-кошторисну документацію "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", загальною кошторисною вартістю будівництва в поточних цінах станом на 06.06.2024 в розмірі 14725,011 тис. грн, у тому числі: будівельні роботи - 11372,306 тис. грн; устаткування, меблі, інвентар - 249,944 тис. грн;                  інші витрати - 3102,761 тис.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07-08T15:39:00Z</cp:lastPrinted>
  <dcterms:modified xsi:type="dcterms:W3CDTF">2024-07-15T13:51:00Z</dcterms:modified>
  <cp:revision>19</cp:revision>
  <dc:subject/>
  <dc:title/>
</cp:coreProperties>
</file>